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63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9690</wp:posOffset>
                </wp:positionV>
                <wp:extent cx="8079740" cy="408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2268"/>
                              <w:gridCol w:w="2693"/>
                              <w:gridCol w:w="284"/>
                              <w:gridCol w:w="2268"/>
                              <w:gridCol w:w="198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h00-09h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h30-11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h00-12h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h00--15h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30-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P synthèse des Matériaux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 KEB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trepreneur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Cour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</w:rPr>
                                    <w:t>Salle 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  <w:lang w:eastAsia="en-US"/>
                                    </w:rPr>
                                    <w:t>Mr. MAHIO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rmodynamique approfon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rmodynamique approfon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P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Modélisation des Matériaux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Salle T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Physico-chimie d’analy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. H.SEH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Physico-chimie d’analy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.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. H.SEH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.P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Techniques de caractérisations 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 SEH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imie de l’état sol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KADA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hique et déont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. BENHEB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imie de l’état sol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KAD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21.8pt;mso-wrap-distance-left:7.05pt;mso-wrap-distance-right:7.05pt;mso-wrap-distance-top:0pt;mso-wrap-distance-bottom:0pt;margin-top:104.7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2268"/>
                        <w:gridCol w:w="2693"/>
                        <w:gridCol w:w="284"/>
                        <w:gridCol w:w="2268"/>
                        <w:gridCol w:w="198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h00-09h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h30-11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h00-12h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h00--15h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h30-17h00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P synthèse des Matériaux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 KEB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ntrepreneu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Cours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Salle 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lang w:eastAsia="en-US"/>
                              </w:rPr>
                              <w:t>Mr. MAHIO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rmodynamique approfo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rmodynamique approfo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Modélisation des Matériau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  <w:t>Salle TP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Physico-chimie d’analy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. H.SEH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Physico-chimie d’analy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.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. H.SEH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.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echniques de caractérisations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 SEH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imie de l’état sol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KADAR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hique et déont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. BENHEB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imie de l’état sol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KAD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3 Chimie des Matériaux / S5: 2025-2026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  <w:t>Salle : 218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Responsable de spécialité : Mme SOUALMI                                                                </w:t>
      </w:r>
      <w:r>
        <w:rPr>
          <w:b/>
          <w:bCs/>
          <w:sz w:val="26"/>
          <w:szCs w:val="26"/>
          <w:u w:val="single"/>
        </w:rPr>
        <w:t>Chef de Département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DZ"/>
        </w:rPr>
      </w:pPr>
      <w:r>
        <w:rPr>
          <w:b/>
          <w:bCs/>
          <w:color w:val="000000"/>
          <w:sz w:val="22"/>
          <w:szCs w:val="22"/>
          <w:lang w:bidi="ar-D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4:00Z</dcterms:created>
  <dc:creator>Msia</dc:creator>
  <dc:description/>
  <cp:keywords/>
  <dc:language>en-US</dc:language>
  <cp:lastModifiedBy>khaled</cp:lastModifiedBy>
  <cp:lastPrinted>2024-10-27T09:08:00Z</cp:lastPrinted>
  <dcterms:modified xsi:type="dcterms:W3CDTF">2025-09-18T11:43:00Z</dcterms:modified>
  <cp:revision>44</cp:revision>
  <dc:subject/>
  <dc:title/>
</cp:coreProperties>
</file>