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34655</wp:posOffset>
            </wp:positionH>
            <wp:positionV relativeFrom="paragraph">
              <wp:posOffset>100965</wp:posOffset>
            </wp:positionV>
            <wp:extent cx="1058545" cy="8394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0495</wp:posOffset>
            </wp:positionH>
            <wp:positionV relativeFrom="paragraph">
              <wp:posOffset>100965</wp:posOffset>
            </wp:positionV>
            <wp:extent cx="1058545" cy="83947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Université Ibn Khaldoun – Tiar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culté des Sciences de la Matiè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épartement de Chim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ploi du Temp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ster2: Chimie Organique /S3: 2025-202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alle : CH 4 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83"/>
        <w:gridCol w:w="2910"/>
        <w:gridCol w:w="3118"/>
        <w:gridCol w:w="284"/>
        <w:gridCol w:w="2409"/>
        <w:gridCol w:w="2259"/>
      </w:tblGrid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h00- -------- 9H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30--------------11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h-----12h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h00--------15h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h30---------17h</w:t>
            </w:r>
          </w:p>
        </w:tc>
      </w:tr>
      <w:tr>
        <w:trPr>
          <w:trHeight w:val="11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man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Nouvelles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techniques en synthèse organique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color w:val="FF0000"/>
              </w:rPr>
              <w:t>Cours</w:t>
            </w:r>
            <w:r>
              <w:rPr>
                <w:b/>
                <w:bCs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highlight w:val="cyan"/>
              </w:rPr>
              <w:t>Mr  DEBDA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Nouvelles techniques en synthèse organiqu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.D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Mr. DEBDA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7"/>
                <w:szCs w:val="27"/>
              </w:rPr>
              <w:t>Electrochimie moléculaire et applications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Mme HEN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nglais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Mlle BELARB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</w:tr>
      <w:tr>
        <w:trPr>
          <w:trHeight w:val="12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Caractérisation physique des matériaux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highlight w:val="cyan"/>
              </w:rPr>
              <w:t>Mme. MAB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Caractérisation physique des matériaux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highlight w:val="cyan"/>
              </w:rPr>
              <w:t>Mme. MABR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Chimie bio-organique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highlight w:val="cyan"/>
              </w:rPr>
              <w:t>Mr. AIDOUN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7"/>
                <w:szCs w:val="27"/>
              </w:rPr>
              <w:t>Chimie bio-Organique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cyan"/>
              </w:rPr>
              <w:t>Mr. AIDOUNI</w:t>
            </w:r>
          </w:p>
        </w:tc>
      </w:tr>
      <w:tr>
        <w:trPr>
          <w:trHeight w:val="1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d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7"/>
                <w:szCs w:val="27"/>
              </w:rPr>
              <w:t xml:space="preserve">Contrôle des réactions de polymérisation  </w:t>
            </w: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highlight w:val="cyan"/>
              </w:rPr>
              <w:t>Mme. ABDELMALE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Les réactions de copolymérisations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color w:val="FF0000"/>
              </w:rPr>
              <w:t>Cours</w:t>
            </w:r>
            <w:r>
              <w:rPr>
                <w:b/>
                <w:bCs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cyan"/>
              </w:rPr>
              <w:t>Mr. BOUHADJ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es réactions de copolymérisatio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cyan"/>
              </w:rPr>
              <w:t>Mr. BOUHADJAR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rcre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7"/>
                <w:szCs w:val="27"/>
              </w:rPr>
              <w:t xml:space="preserve">Contrôle des réactions de polymérisation </w:t>
            </w: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Mme. ABDELMALE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Contrôle des réactions de polymérisation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Mme. ABDELMAL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es réactions de copolymérisatio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cyan"/>
              </w:rPr>
              <w:t>Mr. BOUHADJAR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d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7"/>
                <w:szCs w:val="27"/>
              </w:rPr>
              <w:t>Interaction tensioactifs et polymère en solu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our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highlight w:val="cyan"/>
              </w:rPr>
              <w:t>Mme BELKAS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Interaction tensioactifs et polymère en solution</w:t>
            </w:r>
            <w:r>
              <w:rPr>
                <w:b/>
                <w:bCs/>
                <w:color w:val="FF0000"/>
              </w:rPr>
              <w:t xml:space="preserve"> T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highlight w:val="cyan"/>
              </w:rPr>
              <w:t>Mme BELKASS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  <w:bCs/>
                <w:color w:val="FF0000"/>
                <w:sz w:val="27"/>
                <w:szCs w:val="27"/>
              </w:rPr>
              <w:t>TP</w:t>
            </w:r>
            <w:r>
              <w:rPr>
                <w:color w:val="000000"/>
                <w:sz w:val="27"/>
                <w:szCs w:val="27"/>
              </w:rPr>
              <w:t xml:space="preserve"> Les différentes applications des tensioactifs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Mme BELKAS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Responsable de spécialité</w:t>
      </w:r>
      <w:r>
        <w:rPr>
          <w:b/>
          <w:bCs/>
          <w:caps/>
          <w:color w:val="000000"/>
        </w:rPr>
        <w:t xml:space="preserve"> : </w:t>
      </w:r>
      <w:r>
        <w:rPr>
          <w:caps/>
          <w:color w:val="000000"/>
        </w:rPr>
        <w:t>M</w:t>
      </w:r>
      <w:r>
        <w:rPr>
          <w:color w:val="000000"/>
          <w:vertAlign w:val="superscript"/>
        </w:rPr>
        <w:t>r</w:t>
      </w:r>
      <w:r>
        <w:rPr>
          <w:color w:val="000000"/>
        </w:rPr>
        <w:t xml:space="preserve"> BADAOU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Mohamed</w:t>
      </w:r>
      <w:r>
        <w:rPr>
          <w:b/>
          <w:bCs/>
          <w:color w:val="000000"/>
          <w:vertAlign w:val="superscript"/>
        </w:rPr>
        <w:t xml:space="preserve">                      </w:t>
      </w:r>
      <w:r>
        <w:rPr>
          <w:b/>
          <w:bCs/>
          <w:caps/>
          <w:color w:val="000000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Chef de Département</w:t>
      </w:r>
      <w:r>
        <w:rPr>
          <w:b/>
          <w:bCs/>
          <w:sz w:val="26"/>
          <w:szCs w:val="26"/>
        </w:rPr>
        <w:t xml:space="preserve">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20:02:00Z</dcterms:created>
  <dc:creator>DSM</dc:creator>
  <dc:description/>
  <cp:keywords/>
  <dc:language>en-US</dc:language>
  <cp:lastModifiedBy>khaled</cp:lastModifiedBy>
  <cp:lastPrinted>2025-09-18T14:26:00Z</cp:lastPrinted>
  <dcterms:modified xsi:type="dcterms:W3CDTF">2025-10-16T10:54:00Z</dcterms:modified>
  <cp:revision>86</cp:revision>
  <dc:subject/>
  <dc:title>UNIVERSITE IBN-KHALDOUN  TIARET</dc:title>
</cp:coreProperties>
</file>